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6"/>
      </w:tblGrid>
      <w:tr>
        <w:trPr>
          <w:trHeight w:val="1376" w:hRule="atLeast"/>
        </w:trPr>
        <w:tc>
          <w:tcPr>
            <w:tcW w:w="4503" w:type="dxa"/>
            <w:tcBorders/>
          </w:tcPr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</w:rPr>
              <w:t>UBND QUẬN TÂN BÌNH</w:t>
            </w:r>
          </w:p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TRƯỜNG THCS NGUYỄN GIA T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115</wp:posOffset>
                      </wp:positionV>
                      <wp:extent cx="828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</w:rPr>
              <w:t>Số     /KH-THCS NGT</w:t>
            </w:r>
          </w:p>
        </w:tc>
        <w:tc>
          <w:tcPr>
            <w:tcW w:w="5356" w:type="dxa"/>
            <w:tcBorders/>
          </w:tcPr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ind w:left="8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Heading1"/>
              <w:ind w:left="80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0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15pt" to="208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</w:rPr>
              <w:t>Tân Bình, ngày  01  tháng  10  năm  2018</w:t>
            </w:r>
          </w:p>
        </w:tc>
      </w:tr>
    </w:tbl>
    <w:p>
      <w:pPr>
        <w:pStyle w:val="Heading1"/>
        <w:tabs>
          <w:tab w:val="clear" w:pos="720"/>
          <w:tab w:val="center" w:pos="1820" w:leader="none"/>
          <w:tab w:val="center" w:pos="6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</w:rPr>
        <w:t xml:space="preserve">          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HÁNG 10 NĂM 2018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102870</wp:posOffset>
                </wp:positionV>
                <wp:extent cx="96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99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A. RÚT KINH NGHIỆM CÔNG TÁC THÁNG 9 NĂM 2018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Công tác chính trị tư tưởng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iếp tục thực có hiệu quả Chỉ thị số 05- CT/TW của Bộ Chính trị về  học tập và làm theo tư tưởng, đạo đức, phong cách Hồ Chí Minh.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uyên truyền ý nghĩa ngày CMT8 và Quốc khánh 2/9.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Đã tổ chức thành công lễ khai giảng năm học 2018 -2019.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Ổn định tình hình nề nếp, trật tự, kỷ c</w:t>
      </w:r>
      <w:r>
        <w:rPr>
          <w:rFonts w:cs="Times New Roman" w:ascii="Times New Roman" w:hAnsi="Times New Roman"/>
          <w:sz w:val="26"/>
          <w:szCs w:val="28"/>
        </w:rPr>
        <w:t>ươ</w:t>
      </w:r>
      <w:r>
        <w:rPr>
          <w:rFonts w:cs="Times New Roman" w:ascii="Times New Roman" w:hAnsi="Times New Roman"/>
          <w:sz w:val="26"/>
          <w:szCs w:val="28"/>
        </w:rPr>
        <w:t>ng tr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ờng lớp.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hực hiện tuyên truyền tháng ATGT.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riển khai thực hiện kế hoạch tổ chức lao động vệ sinh hàng tuần.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2. Công tác Chuyên môn 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GV tham dự đầy đủ các buổi họp tổng kết bộ môn năm học 2017 - 2018 và triển khai phương hướng nhiệm vụ năm học 2018 -2019 tại Phòng GD&amp;ĐT.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Bắt đầu thực hiện chương trình và thời khóa biểu 2 buổi từ ngày 05/9/2018.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Xây dựng các kế hoạch năm học 2018 – 2019.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GVCN khối 6 hoàn tất thực hiện học bạ khối 6. 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44 học sinh tham gia thi HSG lớp 9 tại trường THCS Tân Bình vào ngày 22/9/2018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riển khai kế hoạch thi GV dạy giỏi năm học 2018 -2019 và nộp hồ sơ về Phòng GD&amp;ĐT, có 6 GV dự thi 6 bộ môn gồm: Ngữ văn, Lịch sử, Tiếng Anh, Toán, Sinh học, Tin học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riển khai kế hoạch cuộc thi Khoa học kỹ thuật cấp Quận năm học 2018 -2019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Họp Cha mẹ học sinh lớp 6, 7, 8, 9 ngày chủ nhật 30/9/2018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Công tác đoàn thể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3.1.Công đoàn: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ổ chức Hội nghị Công chức – Viên chức năm học 201/-2019 vào ngày 29/09/2018</w:t>
      </w:r>
    </w:p>
    <w:p>
      <w:pPr>
        <w:pStyle w:val="Normal"/>
        <w:tabs>
          <w:tab w:val="clear" w:pos="720"/>
          <w:tab w:val="left" w:pos="-990" w:leader="none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ham gia hiến máu nhân đạo do Phòng GD&amp;ĐT phát động (05 GV tham gia)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3.2. Chi đoàn, Đội TNTP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hực hiện kế hoạch Nụ cười hồng 1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hực hiện Công trình măng no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Xây dựng bảng điểm thi đua năm học 2018 - 2019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Phát động chủ đề năm học 2018 - 2019 và triển khai các phong trào thiếu nhi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Xây dựng bảng điểm thi đua năm học 2018 - 2019, chủ đề tích hợp tiết sinh hoạt đội vào tiết NGLL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Hướng dẫn học sinh phân loại rác, phối hợp với GVCN hướng dận học sinh lao động, vệ sinh lớp vào thứ năm hàng tuần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Cơ sở vật chất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Kiểm tra và hoàn thiện cơ sở vật chất chuẩn bị cho hoạt động dạy và học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. CÔNG TÁC THÁNG 10 NĂM 2018</w:t>
      </w:r>
    </w:p>
    <w:p>
      <w:pPr>
        <w:pStyle w:val="Normal"/>
        <w:tabs>
          <w:tab w:val="clear" w:pos="720"/>
          <w:tab w:val="left" w:pos="-99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. CÔNG TÁC TRỌNG TÂM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Ổn định tình hình nề nếp, trật tự, kỷ cương trường lớ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Tổ chức kỷ niệm các ngày lễ trong tháng: Ngày 15/10 và 20/10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Thực hiện chủ điểm tháng 10: “Chăm ngoan – Học giỏi”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Thành lập các Hội đồng và Ban trong nhà trường theo quy đ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Tổ chức Đại hội Chi đội, Liên đội và Chi đoàn.</w:t>
      </w:r>
    </w:p>
    <w:p>
      <w:pPr>
        <w:pStyle w:val="Normal"/>
        <w:tabs>
          <w:tab w:val="clear" w:pos="720"/>
          <w:tab w:val="left" w:pos="-99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II. NỘI DUNG CỤ THỂ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Công tác chính trị tư tưởng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iếp tục thực hiện có hiệu quả Chỉ thị số 05- CT/TW của Bộ Chính trị về  học tập và làm theo tư tưởng, đạo đức, phong cách Hồ Chí Minh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hành lập Ban công tác chính trị tư tưởng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hực hiện chủ điểm tháng 10: “Chăm ngoan – Học giỏi”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sinh hoạt kỷ niệm ngày 15/10 và 20/10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Phát động “Tuần lễ hưởng ứng học tập suốt đời năm 2018”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iếp tục thực hiện Công trình măng non</w:t>
      </w:r>
      <w:r>
        <w:rPr>
          <w:rFonts w:cs="Times New Roman" w:ascii="Times New Roman" w:hAnsi="Times New Roman"/>
          <w:b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Công tác tổ chức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Hoàn tất việc thành lập các Hội đồng, các Ban trong nhà trường (Hiệu trưởng)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Ra quyết định hướng dẫn tập sự (Hiệu trưởng)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Duyệt kế hoạch hoạt động của các tổ bộ môn và các bộ phận trong nhà trường (PHT)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Đại hội CMHS (dự kiến ngày chủ nhật 07/10/2018)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huẩn bị triển khai thực hiện công tác bảo hiểm y tế học sinh năm 2018 - 2019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Hoàn tất hồ sơ thi đua, các tổ đăng ký danh hiệu và chỉ tiêu thi đua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Công tác chuyên môn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1. Thực hiện các kế hoạch: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kế hoạch học nghề khối lớp 8, theo thời khóa biểu, bắt đầu từ ngày 01/10/2018 tại Trung tâm GDNN-GDTX số 97 Trường Chinh, P12, Tân Bì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và triển khai kế hoạch giảng dạy kỹ năng sống cho học si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ác tổ thực hiện chuyên đề và tiết thao giảng theo kế hoạc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ổ chuyên môn lên kế hoạch họp tổ, tiết thao giảng, chuyên đề tháng 10/2018 và báo về BG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Lên lịch dự giờ thao giảng, giảng dạy giáo án điện tử, tiết dạy tốt theo kế hoạch “Tuần lễ hưởng ứng học tập suốt đời năm 2018” báo lịch </w:t>
      </w:r>
      <w:r>
        <w:rPr>
          <w:rFonts w:cs="Times New Roman" w:ascii="Times New Roman" w:hAnsi="Times New Roman"/>
          <w:sz w:val="26"/>
          <w:szCs w:val="26"/>
        </w:rPr>
        <w:t>về BGH (14h30 ngày 02/10/2018) và báo cáo kết quả thực hiện (hạn chót ngày 05/10/2018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nề nếp sinh hoạt tổ chuyên môn: thực hiện kế hoạch năm học, kế hoạch chuyên môn, nêu biện pháp cụ thể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iáo viên tập sự xây dựng kế hoạch dự giờ 1 tiết/ tuần/HKI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Hoàn tất hồ sơ Tổ bộ môn, kế hoạch bộ mô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báo điểm lần 1 Học kỳ 1 theo kế hoạc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3.2. Các hoạt động tham gia hội thi, phong trà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oạt động ngoại khóa: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GV dự thi </w:t>
      </w:r>
      <w:r>
        <w:rPr>
          <w:rFonts w:cs="Times New Roman" w:ascii="Times New Roman" w:hAnsi="Times New Roman"/>
          <w:sz w:val="26"/>
          <w:szCs w:val="28"/>
        </w:rPr>
        <w:t>GV dạy giỏi bắt đầu thi Vòng 1 ngày 04/10/2018 (06 GV) và Vòng 2 từ ngày 15/10 đến 02/11/2018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cuộc thi “Giáo viên sáng tạo trên nền tảng CNTT cấp quận năm học 2018 -2019” (Mỗi tổ thực hiện một sản phẩm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Xây dựng và triển khai hội thi “Văn hay chữ tốt” cấp quận (tổ Ngữ văn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Xây dựng và triển khai kế hoạch hội thi “Lớn lên cùng sách” (tổ Ngữ văn + Thư viện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và triển khai kế hoạch hội thao năm học 2018-2019 cấp trường, thi Khéo tay kỹ thuật cấp trường (tổ Văn thể mỹ Công nghệ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kế hoạch tổ chức tiết học ngoài nhà trường (Chi đoàn và Tổ chuyên môn được phân công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ác tổ tiếp tục triển khai thực hiện các kế hoạch: Cuộc thi nghiên cứu KHKT, thi HSG Khoa học tự nhiên và Cuộc thi HSG Thực nghiệm Khoa học tự nhiên (tổ Lý-Hóa-Sinh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và triển khai kế hoạch hoạt động TDTT và văn nghệ chào mừng 20/11 (Thầy Điền phân công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3. Sinh hoạt tổ, nhóm chuyên môn: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Hoàn tất hồ sơ sổ sách, giáo án, … theo quy đị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V, NV thường xuyên xem và cập nhật thông tin trên trang web của trường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Sinh hoạt tổ - nhóm chuyên môn: Họp tổ 2 lần/ tháng, họp nhóm 4 lần/ tháng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kế hoạch thực hiện đổi mới sinh hoạt tổ/ nhóm theo hướng nghiên cứu bài học và dạy học tích hợp liên môn. Họp tổ/ nhóm tập trung giải quyết các nội dung chuyên môn, hạn chế sự vụ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Công tác kiểm tra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trưởng triển khai thực hiện công tác thanh tra nhà giáo theo kế hoạc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hồ sơ học vụ: học bạ, danh sách HS đánh mã số, sổ danh bộ, sổ chuyển đi, đế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hoạt động tổ chuyên mô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iểm tra bộ phận thiết bị, TNTH.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iểm tra thu chi tháng 9.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Kiểm tra công tác bán trú, vệ sinh an toàn thực phẩm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5. Công tác chủ nhiệm, giám thị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Cần nắm rõ lý lịch, hoàn cảnh gia đình học sinh; học sinh hòa nhập khuyết tật để có biện pháp thích hợp giúp đỡ học sinh.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ường xuyên tổ chức kiểm tra cặp sách, tập vở học si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Lưu ý nhắc nhở học sinh những hành vi cấm như: không được mang dụng cụ bén nhọn gây nguy hiểm, không mang – không giữ - không thử thuốc lá…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VCN hoàn tất rà soát và bổ sung các hồ sơ (văn bằng, khai sinh, giấy chứng nhận ưu tiên, hồ sơ hòa nhập, hồ sơ miễn thể dục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Báo điểm tháng 9 -10 về cha mẹ học si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iáo dục học sinh bảo quản tốt tài sản trường lớp, xây dựng thói quen về hành vi đạo đức – giữ gìn vệ sinh trường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hú trọng công tác xây dựng, hướng dẫn cán bộ lớp thực hiện quản lý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Khuyến khích học sinh tích cực “Tuần lễ hưởng ứng học tập suốt đời năm 2018” bằng việc đăng ký tiết học tốt, thực hiện chuyên cầ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VCN lập danh sách theo dõi học sinh cá biệt (nếu có) – lên lịch trao đổi và gặp gỡ cha mẹ hàng tuầ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và tổ chức học sinh tham gia các phong trào chào mừng ngày Nhà giáo VN 20/11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iếp tục thực hiện công tác lao động vệ sinh hàng tuần vào sáng thứ bảy theo kế hoạch đã phân cô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CHỦ ĐỀ THÁNG 10: CHĂM NGOAN – HỌC GIỎI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ổ chức đội ngũ cán bộ lớp chủ động sinh hoạt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tiết NGLL theo kế hoạch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thực hiện lồng ghép các nội dung bảo vệ động vật hoang dã vào hoạt động giáo dục ngoài giờ lên lớp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 Công tác đoàn thể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1. Công đoàn: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Hoàn tất hồ sơ Hội nghị công chức, viên chức ngày. 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Động viên CĐV hướng dẫn học sinh tham gia các hoạt động phong trào do ngành tổ chức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Vận động CĐV thực hiện nghiêm túc luật ATGT đường bộ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Vận động giáo viên thực hiện chuyên đề, thao giảng, đăng ký tiết dạy tốt </w:t>
      </w:r>
      <w:r>
        <w:rPr>
          <w:rFonts w:cs="Times New Roman" w:ascii="Times New Roman" w:hAnsi="Times New Roman"/>
          <w:sz w:val="26"/>
          <w:szCs w:val="28"/>
        </w:rPr>
        <w:t>“</w:t>
      </w:r>
      <w:r>
        <w:rPr>
          <w:rFonts w:cs="Times New Roman" w:ascii="Times New Roman" w:hAnsi="Times New Roman"/>
          <w:sz w:val="26"/>
          <w:szCs w:val="28"/>
        </w:rPr>
        <w:t>Tuần lễ hưởng ứng học tập suốt đời năm 2018; chào mừng ngày Nhà giáo Việt Nam 20/11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sinh hoạt kỷ niệm ngày 20/10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6.2. Chi đoàn – Liên đội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Đại hội Liên Đội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sinh hoạt kỷ niệm ngày 15/10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100% đoàn viên thực hiện thao giảng, đăng ký tiết dạy tốt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Xây dựng kế hoạch và triển khai các phong trào thi đua “Tuần lễ hưởng ứng học tập suốt đời năm 2018”, chào mừng ngày Nhà giáo Việt Nam 20/11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Xây dựng kế hoạch cụ thể về đội nhóm nòng cốt – đội kỹ nă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Đoàn viên tiếp tục phối hợp với GVCN khối 6,7 thực hiện lao động hàng tuần theo kế hoạch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7. Công tác khác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Thực hiện tổ chức khám sức khỏe cho học sinh ngày 11,12/10/2018 (dự kiến)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iếp tục kiểm tra hoàn thiện điều kiện cơ sở vật chất trường lớp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riển khai nhập dữ liệu HS tham gia BHYT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0"/>
        <w:gridCol w:w="3652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trưởng các bộ phận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 CĐ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í thư Chi đoàn, TP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         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uyễn Xuân Đắc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Times New Roman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cs="VNI-Time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2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Times New Roman"/>
      <w:color w:val="000000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next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FF0000"/>
      <w:sz w:val="28"/>
      <w:szCs w:val="22"/>
      <w:lang w:val="de-DE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2:00Z</dcterms:created>
  <dc:creator>ok</dc:creator>
  <dc:description/>
  <cp:keywords/>
  <dc:language>en-US</dc:language>
  <cp:lastModifiedBy>Thanh Binh</cp:lastModifiedBy>
  <cp:lastPrinted>2018-09-24T15:46:00Z</cp:lastPrinted>
  <dcterms:modified xsi:type="dcterms:W3CDTF">2018-10-01T07:32:00Z</dcterms:modified>
  <cp:revision>4</cp:revision>
  <dc:subject/>
  <dc:title>UBND  QUAÄN TAÂN BÌNH</dc:title>
</cp:coreProperties>
</file>